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7"/>
          <w:szCs w:val="17"/>
          <w:u w:val="single"/>
          <w:lang w:val="en-GB"/>
        </w:rPr>
      </w:pPr>
      <w:r>
        <w:rPr>
          <w:sz w:val="17"/>
          <w:szCs w:val="17"/>
          <w:u w:val="single"/>
          <w:lang w:val="en-GB"/>
        </w:rPr>
      </w:r>
    </w:p>
    <w:p>
      <w:pPr>
        <w:pStyle w:val="Heading1"/>
        <w:rPr>
          <w:sz w:val="17"/>
          <w:szCs w:val="17"/>
          <w:u w:val="single"/>
          <w:lang w:val="en-GB"/>
        </w:rPr>
      </w:pPr>
      <w:r>
        <w:rPr>
          <w:sz w:val="17"/>
          <w:szCs w:val="17"/>
          <w:u w:val="single"/>
          <w:lang w:val="en-GB"/>
        </w:rPr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PRODUCT SPECIFICATION FOR SINGLE STRIP 145MM (5 ¾”) / TUFFLOC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tbl>
      <w:tblPr>
        <w:tblW w:w="100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600"/>
      </w:tblGrid>
      <w:tr>
        <w:trPr>
          <w:trHeight w:val="33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Criteri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Applicable Standard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Nominal Value / Tolerances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A.  Produc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  Length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820 +/- 5mm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  Width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5 +/- 0.1mm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  Total Thicknes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.20 +/- 0.1mm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1 Top Laye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2 +/- 0.1mm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2 Core Laye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 +/- 0.1mm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3 Bottom Laye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 +/- 0.1mm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  Squarenes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EN 175054, DIN280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0.1% along width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  Diagonal Curv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EN 175054, DIN280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0.1% along width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  Straightnes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EN 175054, DIN280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0.1% along length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  End lamella length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= Full Piece Single Face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.  Moisture Conten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% +/- 1%</w:t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. Adhesiv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CASCO ADHESIVES / Urea Formaldehyde System</w:t>
            </w:r>
          </w:p>
        </w:tc>
      </w:tr>
      <w:tr>
        <w:trPr>
          <w:trHeight w:val="213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. Scratch resistant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LUMPP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 coats </w:t>
            </w:r>
          </w:p>
        </w:tc>
      </w:tr>
      <w:tr>
        <w:trPr>
          <w:trHeight w:val="334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brasion Resistance &gt; = 6000 revolutions ASTM D 4060 (CS17)</w:t>
            </w:r>
          </w:p>
        </w:tc>
      </w:tr>
      <w:tr>
        <w:trPr>
          <w:trHeight w:val="231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. Ceramic (Aluminium Oxide)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LUMPP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 coats </w:t>
            </w:r>
          </w:p>
        </w:tc>
      </w:tr>
      <w:tr>
        <w:trPr>
          <w:trHeight w:val="339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brasion Resistance &gt; = 25000 revolutions ASTM D 4060 (CS17)</w:t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. Oi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LUMPP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 or 2 sealer oil and 1 top oil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. Gloss Leve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Gloss meter, 60’ angl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%, 30%, 45% or 65% gloss</w:t>
            </w:r>
          </w:p>
        </w:tc>
      </w:tr>
      <w:tr>
        <w:trPr>
          <w:trHeight w:val="46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. Formaldehyde Emissio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EN 717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(less than or equal to) 0.1mg formaldehyde/m3 air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B. Packaging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.  Pieces per set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1 Packaging mater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Wrapped with shrinking transparency. Includes colour insert / Flyer / Laying Instructions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 Set per pallet and number of pallets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er 20’ containe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7 packs @ 6 large pallets &amp; 66 packs @ 6 small pallets, total of 12 pallets</w:t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1 Packaging materi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s per request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  Flyer (including instruction manual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ccording to films provided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  Additional information on packaging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1 Shipping mar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 sides shipping marks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 Nesting Policy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Minimum 1 piece every 6 pieces (1 pack)</w:t>
            </w:r>
          </w:p>
        </w:tc>
      </w:tr>
    </w:tbl>
    <w:p>
      <w:pPr>
        <w:pStyle w:val="Normal"/>
        <w:ind w:left="1620" w:firstLine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rPr/>
    </w:pPr>
    <w:r>
      <w:rPr/>
      <w:t>[Type text]</w:t>
      <w:tab/>
      <w:t>[Type text]</w:t>
      <w:tab/>
      <w:t>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GB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50:00Z</dcterms:created>
  <dc:creator>User</dc:creator>
  <dc:description/>
  <cp:keywords/>
  <dc:language>en-US</dc:language>
  <cp:lastModifiedBy>Floor Art</cp:lastModifiedBy>
  <cp:lastPrinted>2006-08-23T14:01:00Z</cp:lastPrinted>
  <dcterms:modified xsi:type="dcterms:W3CDTF">2009-01-13T03:21:00Z</dcterms:modified>
  <cp:revision>16</cp:revision>
  <dc:subject/>
  <dc:title>QUALITY REQUIREMENTS: SINGLE STRIP 145mm WIDE 22 MM PRODUCTION SPECIFICATION</dc:title>
</cp:coreProperties>
</file>