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UCT SPECIFICATION FOR SINGLE STRIP 145mm 22M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27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Criter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Applicable Standar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ominal Value / Tolerances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A.  Produc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  Leng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20 +/- 5mm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  Wid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5 +/- 0.1mm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Total Thick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mm +/- 0.1mm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 Top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 +/- 0.1mm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 Core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.5 +/- 0.1mm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 Bottom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 +/- 0.1mm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Square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  Diagonal Curv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  Straight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length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  End lamella leng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Full Piece Single Face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  Moisture Conten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% +/- 1%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 Adhesiv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ASCO ADHESIVES / Urea Formaldehyde System</w:t>
            </w:r>
          </w:p>
        </w:tc>
      </w:tr>
      <w:tr>
        <w:trPr>
          <w:trHeight w:val="392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 Scratch resistant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3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6000 revolutions ASTM D 4060 (CS17)</w:t>
            </w:r>
          </w:p>
        </w:tc>
      </w:tr>
      <w:tr>
        <w:trPr>
          <w:trHeight w:val="231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 Ceramic (Aluminium Oxide)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25000 revolutions ASTM D 4060  (CS17)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 Oi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 or 2 sealer oil and 1 top oil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. Gloss Leve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loss meter, 60’ angl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%, 30%, 45% or 65% gloss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. Formaldehyde Emissio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N 717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(less than or equal to) 0.1mg formaldehyde/m3 air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B. Packaging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.  Pieces per set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 Packaging materi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Wrapped with shrinking transparency. Includes colour insert / Flyer / Laying Instructions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. Set per pallet and number of pallets   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er 20’ contain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 packs @ 12 large pallets, total of 12 pallets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1 Packaging materi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s per request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Flyer (including instruction manual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ccording to films provided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Additional information on packaging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1 Shipping mark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sides shipping marks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1980" w:leader="none"/>
          <w:tab w:val="left" w:pos="918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30" w:leader="none"/>
        <w:tab w:val="right" w:pos="10260" w:leader="none"/>
      </w:tabs>
      <w:rPr/>
    </w:pPr>
    <w:r>
      <w:rPr/>
      <w:t>[Type text]</w:t>
      <w:tab/>
      <w:t>[Type text]</w:t>
      <w:tab/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8:00Z</dcterms:created>
  <dc:creator>User</dc:creator>
  <dc:description/>
  <cp:keywords/>
  <dc:language>en-US</dc:language>
  <cp:lastModifiedBy>Floor Art</cp:lastModifiedBy>
  <cp:lastPrinted>2006-07-12T16:41:00Z</cp:lastPrinted>
  <dcterms:modified xsi:type="dcterms:W3CDTF">2009-01-13T03:23:00Z</dcterms:modified>
  <cp:revision>22</cp:revision>
  <dc:subject/>
  <dc:title>QUALITY REQUIREMENTS: SINGLE STRIP 145mm WIDE 22 MM PRODUCTION SPECIFICATION</dc:title>
</cp:coreProperties>
</file>