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Heading1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DUCT SPECIFICATION FOR 3 STRIP 190MM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9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240"/>
      </w:tblGrid>
      <w:tr>
        <w:trPr>
          <w:trHeight w:val="279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Criteri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Applicable Standard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Nominal Value / Tolerances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A.  Product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  Length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820 +/- 5mm</w:t>
            </w:r>
          </w:p>
        </w:tc>
      </w:tr>
      <w:tr>
        <w:trPr>
          <w:trHeight w:val="33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  Width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90 +/- 0.1mm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  Total Thickness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4.50 +/- 0.1mm</w:t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1 Top Layer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5 +/- 0.1mm</w:t>
            </w:r>
          </w:p>
        </w:tc>
      </w:tr>
      <w:tr>
        <w:trPr>
          <w:trHeight w:val="32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2 Core Layer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 +/- 0.1mm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3 Bottom Layer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 +/- 0.1mm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.  Squareness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prEN 175054, DIN280-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= 0.1% along width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.  Diagonal Curve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prEN 175054, DIN280-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= 0.1% along width</w:t>
            </w:r>
          </w:p>
        </w:tc>
      </w:tr>
      <w:tr>
        <w:trPr>
          <w:trHeight w:val="32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.  Straightness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prEN 175054, DIN280-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= 0.1% along length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.  End lamella length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= 80mm</w:t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.  Moisture Content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% +/- 1%</w:t>
            </w:r>
          </w:p>
        </w:tc>
      </w:tr>
      <w:tr>
        <w:trPr>
          <w:trHeight w:val="519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. Adhesive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CASCO ADHESIVES / Urea Formaldehyde System</w:t>
            </w:r>
          </w:p>
        </w:tc>
      </w:tr>
      <w:tr>
        <w:trPr>
          <w:trHeight w:val="299" w:hRule="atLeast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0. Scratch resistant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KLUMPP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 coats </w:t>
            </w:r>
          </w:p>
        </w:tc>
      </w:tr>
      <w:tr>
        <w:trPr>
          <w:trHeight w:val="362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Abrasion Resistance &gt; = 6000 revolutions ASTM D 4060  (CS17)</w:t>
            </w:r>
          </w:p>
        </w:tc>
      </w:tr>
      <w:tr>
        <w:trPr>
          <w:trHeight w:val="263" w:hRule="atLeast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1. Ceramic (Aluminium Oxide)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KLUMPP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 coats </w:t>
            </w:r>
          </w:p>
        </w:tc>
      </w:tr>
      <w:tr>
        <w:trPr>
          <w:trHeight w:val="337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Abrasion Resistance &gt; = 25000 revolutions ASTM D 4060 (CS17)</w:t>
            </w:r>
          </w:p>
        </w:tc>
      </w:tr>
      <w:tr>
        <w:trPr>
          <w:trHeight w:val="38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2. Oil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KLUMPP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 or 2 sealer oil and 1 top oil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. Gloss Level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Gloss meter, 60’ angle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%, 30%, 45% or 65% gloss</w:t>
            </w:r>
          </w:p>
        </w:tc>
      </w:tr>
      <w:tr>
        <w:trPr>
          <w:trHeight w:val="531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4. Formaldehyde Emissio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EN 717-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(less than or equal to) 0.1mg formaldehyde/m3 air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B. Packaging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.  Pieces per set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1 Packaging material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Wrapped with shrinking transparency. Includes colour insert / Flyer / Laying Instructions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 Set per pallet and number of pallets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per 20’ container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5 packs in 6 small pallets, 66 packs in 6 large pallets, total of 12 pallets</w:t>
            </w:r>
          </w:p>
        </w:tc>
      </w:tr>
      <w:tr>
        <w:trPr>
          <w:trHeight w:val="33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1 Packaging material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As per request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  Flyer (including instruction manual)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According to films provided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.  Additional information on packaging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.1 Shipping mark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 sides shipping marks</w:t>
            </w:r>
          </w:p>
        </w:tc>
      </w:tr>
    </w:tbl>
    <w:p>
      <w:pPr>
        <w:pStyle w:val="Normal"/>
        <w:tabs>
          <w:tab w:val="clear" w:pos="720"/>
          <w:tab w:val="left" w:pos="-540" w:leader="none"/>
          <w:tab w:val="left" w:pos="918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220" w:leader="none"/>
        <w:tab w:val="right" w:pos="10440" w:leader="none"/>
      </w:tabs>
      <w:rPr/>
    </w:pPr>
    <w:r>
      <w:rPr/>
      <w:t>[Type text]</w:t>
      <w:tab/>
      <w:t>[Type text]</w:t>
      <w:tab/>
      <w:t>January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SimSun;宋体"/>
      <w:sz w:val="24"/>
      <w:szCs w:val="24"/>
      <w:lang w:val="en-GB" w:eastAsia="zh-CN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val="en-GB"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2:17:00Z</dcterms:created>
  <dc:creator>User</dc:creator>
  <dc:description/>
  <cp:keywords/>
  <dc:language>en-US</dc:language>
  <cp:lastModifiedBy>Floor Art</cp:lastModifiedBy>
  <cp:lastPrinted>2006-08-16T14:05:00Z</cp:lastPrinted>
  <dcterms:modified xsi:type="dcterms:W3CDTF">2009-01-13T03:23:00Z</dcterms:modified>
  <cp:revision>27</cp:revision>
  <dc:subject/>
  <dc:title>QUALITY REQUIREMENTS: SINGLE STRIP 145mm WIDE 22 MM PRODUCTION SPECIFICATION</dc:title>
</cp:coreProperties>
</file>